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个人优秀奖名单</w:t>
      </w:r>
    </w:p>
    <w:tbl>
      <w:tblPr>
        <w:tblW w:w="843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15"/>
        <w:gridCol w:w="5681"/>
      </w:tblGrid>
      <w:tr>
        <w:trPr>
          <w:trHeight w:val="40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</w:rPr>
              <w:t>序号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</w:rPr>
              <w:t>名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莉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葫芦岛平山供水有限责任公司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鄂世焕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凤城市水利事务服务中心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闫海旭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辽宁省白石水库管理局有限责任公司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曹雪娇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阜新市水利局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王元章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阜新市水利局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李晓曦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辽宁省大伙房水库管理局有限责任公司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杨天宇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辽宁省锦州水文局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陈海旭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辽宁省白石水库管理局有限责任公司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罗海龙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辽宁省白石水库管理局有限责任公司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焦立猛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辽宁省白石水库管理局有限责任公司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王贺余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辽宁省白石水库管理局有限责任公司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王  颖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辽宁省白石水库管理局有限责任公司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李昊翰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辽宁省大伙房水库管理局有限责任公司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庄益朋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葫芦岛平山供水有限责任公司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刘  涛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葫芦岛平山供水有限责任公司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刘嘉楠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葫芦岛平山供水有限责任公司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磊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辽宁省锦州水文局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来婷婷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辽宁省大伙房水库管理局有限责任公司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律  思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辽宁省大伙房水库管理局有限责公司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贾朝晖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辽宁省锦州水文局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苗秀清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抚顺大伙房水库水源保护有限责任公司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王  雪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辽宁省大伙房水库管理局有限责公司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罗  翠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辽宁省大伙房水库管理局有限责公司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高  嵩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辽宁省大伙房水库管理局有限责公司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张  磊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辽宁省白石水库管理局有限责任公司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崔成财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辽宁省大伙房水库管理局有限责公司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姚忠天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辽宁省大伙房水库管理局有限责公司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窦涌鑫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葫芦岛平山供水有限责任公司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张春英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辽宁省大伙房水库管理局有限责公司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帅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葫芦岛平山供水有限责任公司</w:t>
            </w:r>
          </w:p>
        </w:tc>
      </w:tr>
    </w:tbl>
    <w:p>
      <w:pPr>
        <w:pStyle w:val="Normal"/>
        <w:spacing w:lineRule="atLeast" w:line="0"/>
        <w:jc w:val="both"/>
        <w:rPr>
          <w:rFonts w:ascii="微软简标宋;宋体" w:hAnsi="微软简标宋;宋体" w:eastAsia="微软简标宋;宋体"/>
          <w:color w:val="FF0000"/>
          <w:sz w:val="44"/>
          <w:szCs w:val="44"/>
          <w:lang w:val="en-US" w:eastAsia="zh-CN"/>
        </w:rPr>
      </w:pPr>
      <w:r>
        <w:rPr>
          <w:rFonts w:eastAsia="微软简标宋;宋体" w:ascii="微软简标宋;宋体" w:hAnsi="微软简标宋;宋体"/>
          <w:color w:val="FF0000"/>
          <w:sz w:val="44"/>
          <w:szCs w:val="44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简标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38:00Z</dcterms:created>
  <dc:creator>dell</dc:creator>
  <dc:description/>
  <dc:language>en-US</dc:language>
  <cp:lastModifiedBy>玉灵龙</cp:lastModifiedBy>
  <cp:lastPrinted>2019-04-03T15:07:00Z</cp:lastPrinted>
  <dcterms:modified xsi:type="dcterms:W3CDTF">2021-09-15T06:1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BDDED7DE74B169D9154FFBCC5004E</vt:lpwstr>
  </property>
  <property fmtid="{D5CDD505-2E9C-101B-9397-08002B2CF9AE}" pid="3" name="KSOProductBuildVer">
    <vt:lpwstr>2052-11.1.0.10700</vt:lpwstr>
  </property>
</Properties>
</file>